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fficio Stampa</w:t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12/08/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DIO A GIANLUIGI GELMETT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Cecilia Gasdia, Sovrintendente e Direttore Artistico della Fondazione Arena di Verona ricorda il Maestro Gianluigi Gelmetti, venuto a mancare ieri all’età di 75 anni: </w:t>
      </w:r>
      <w:r>
        <w:rPr>
          <w:rFonts w:eastAsia="Calibri" w:cs="Calibri" w:ascii="Calibri" w:hAnsi="Calibri"/>
          <w:i/>
          <w:iCs/>
          <w:szCs w:val="24"/>
        </w:rPr>
        <w:t>«Apprendere della sua scomparsa mi addolora molto: è stato fondamentale per quel Rinascimento rossiniano pesarese e internazionale in cui ho avuto l’onore d’incontrarlo per poi collaborare in molte occasioni che porto nel cuore. Esprimo alla sua famiglia il cordoglio e la vicinanza mia e della Fondazione Arena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Gianluigi Gelmetti ha avuto una lunga e fortunata carriera come direttore d’orchestra, compositore e docente, tanto nel repertorio sinfonico (con incarichi stabili, tra gli altri, a Stoccarda e Sydney) quanto in quello operistico (culminato in dieci anni alla guida dell’Opera di Roma e sempre svolto in tutto il mondo) di cui è stato tra i massimi interpreti attuali anche nella riscoperta di capolavori dimenticati, dal Belcanto al Novecent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Il Maestro Gelmetti, Cavaliere di gran croce dell’Ordine al merito della Repubblica, a Verona è stato direttore ospite al Teatro Filarmonico di un concerto sinfonico alla guida della Bayerische Staatsorchster di Monaco nel 1986, dopo aver diretto dodici recite del monumentale allestimento di </w:t>
      </w:r>
      <w:r>
        <w:rPr>
          <w:rFonts w:eastAsia="Calibri" w:cs="Calibri" w:ascii="Calibri" w:hAnsi="Calibri"/>
          <w:i/>
          <w:iCs/>
          <w:szCs w:val="24"/>
        </w:rPr>
        <w:t xml:space="preserve">Andrea Chénier </w:t>
      </w:r>
      <w:r>
        <w:rPr>
          <w:rFonts w:eastAsia="Calibri" w:cs="Calibri" w:ascii="Calibri" w:hAnsi="Calibri"/>
          <w:szCs w:val="24"/>
        </w:rPr>
        <w:t xml:space="preserve">all’Arena di Verona con la firma di Attilio Colonnello: fu l’ultima edizione areniana del capolavoro di Umberto Giordano e sul palcoscenico schierò artisti come José Carreras, Montserrat Caballé, Renato Bruson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3366FF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22"/>
        <w:lang w:eastAsia="en-US"/>
      </w:rPr>
    </w:pPr>
    <w:r>
      <w:rPr>
        <w:rFonts w:eastAsia="Calibri" w:cs="Calibri" w:ascii="Calibri" w:hAnsi="Calibri"/>
        <w:sz w:val="12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color w:val="333333"/>
        <w:sz w:val="10"/>
        <w:szCs w:val="18"/>
        <w:lang w:eastAsia="en-US"/>
      </w:rPr>
    </w:pPr>
    <w:r>
      <w:rPr>
        <w:rFonts w:eastAsia="Calibri" w:cs="Arial" w:ascii="Arial" w:hAnsi="Arial"/>
        <w:color w:val="333333"/>
        <w:sz w:val="10"/>
        <w:szCs w:val="18"/>
        <w:lang w:eastAsia="en-US"/>
      </w:rPr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before="60" w:after="120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SPONSOR  UFFICIALI</w:t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447800" cy="381000"/>
          <wp:effectExtent l="0" t="0" r="0" b="0"/>
          <wp:docPr id="3" name="AG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G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426845" cy="431165"/>
          <wp:effectExtent l="0" t="0" r="0" b="0"/>
          <wp:docPr id="4" name="VOL_LL_d_p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L_LL_d_p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3492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>Via Roma, 7/D - 37121 Verona – tel. 0458051861-1891-1905-1939-1847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arena.it</w:t>
      </w:r>
    </w:hyperlink>
    <w:r>
      <w:rPr>
        <w:rFonts w:cs="Calibri" w:ascii="Calibri" w:hAnsi="Calibri"/>
        <w:sz w:val="16"/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5:00Z</dcterms:created>
  <dc:creator>Tania Cefis</dc:creator>
  <dc:description/>
  <cp:keywords/>
  <dc:language>en-US</dc:language>
  <cp:lastModifiedBy>mzamboni</cp:lastModifiedBy>
  <cp:lastPrinted>2017-03-09T13:00:00Z</cp:lastPrinted>
  <dcterms:modified xsi:type="dcterms:W3CDTF">2021-08-12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